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7425</wp:posOffset>
            </wp:positionH>
            <wp:positionV relativeFrom="paragraph">
              <wp:posOffset>167640</wp:posOffset>
            </wp:positionV>
            <wp:extent cx="4189095" cy="367792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Tytuksiki"/>
          <w:b/>
          <w:b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Tytuksik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Tytuksik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Tytuksik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Tytuksik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Tytuksik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Tytuksik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Tytuksik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Tytuksik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Tytuksik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Tytuksik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Tytuksik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Tytuksik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Tytuksik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Tytuksik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Tytuksiki"/>
          <w:rFonts w:ascii="Bookman Old Style" w:hAnsi="Bookman Old Style" w:cs="Bookman Old Style"/>
          <w:b/>
          <w:b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Plan działania na rzecz poprawy zapewnienia dostępności osobom ze szczególnymi potrzebami na rok 2021.</w:t>
      </w:r>
    </w:p>
    <w:p>
      <w:pPr>
        <w:pStyle w:val="Normal"/>
        <w:tabs>
          <w:tab w:val="clear" w:pos="708"/>
          <w:tab w:val="left" w:pos="3544" w:leader="dot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dot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dot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dot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dot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dot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dot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dot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zwa podmiotu</w:t>
      </w:r>
      <w:r>
        <w:rPr>
          <w:rFonts w:cs="Bookman Old Style" w:ascii="Bookman Old Style" w:hAnsi="Bookman Old Style"/>
          <w:b/>
          <w:sz w:val="24"/>
          <w:szCs w:val="24"/>
        </w:rPr>
        <w:t xml:space="preserve">: Inspekcja Weterynaryjna Powiatowy Inspektorat Weterynarii w Radziejowie </w:t>
      </w:r>
    </w:p>
    <w:p>
      <w:pPr>
        <w:pStyle w:val="Normal"/>
        <w:tabs>
          <w:tab w:val="clear" w:pos="708"/>
          <w:tab w:val="left" w:pos="3544" w:leader="dot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ata sporządzenia: </w:t>
      </w:r>
      <w:r>
        <w:rPr>
          <w:rFonts w:cs="Bookman Old Style" w:ascii="Bookman Old Style" w:hAnsi="Bookman Old Style"/>
          <w:b/>
          <w:sz w:val="24"/>
          <w:szCs w:val="24"/>
        </w:rPr>
        <w:t>sierpień 2021</w:t>
      </w:r>
    </w:p>
    <w:p>
      <w:pPr>
        <w:pStyle w:val="Normal"/>
        <w:tabs>
          <w:tab w:val="clear" w:pos="708"/>
          <w:tab w:val="left" w:pos="3544" w:leader="dot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orządziła: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mgr Joanna Watkowska Koordynator do spraw dostępności </w:t>
      </w:r>
    </w:p>
    <w:p>
      <w:pPr>
        <w:pStyle w:val="Normal"/>
        <w:tabs>
          <w:tab w:val="clear" w:pos="708"/>
          <w:tab w:val="left" w:pos="3544" w:leader="dot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dot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dot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dot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dot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dot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twierdził: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lek.wet. Anna Pułkownik Powiatowy Lekarz Weterynarii</w:t>
      </w:r>
    </w:p>
    <w:p>
      <w:pPr>
        <w:pStyle w:val="Normal"/>
        <w:tabs>
          <w:tab w:val="clear" w:pos="708"/>
          <w:tab w:val="left" w:pos="3544" w:leader="dot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rFonts w:ascii="Bookman Old Style" w:hAnsi="Bookman Old Style" w:cs="Arial-BoldMT;Arial"/>
          <w:b/>
          <w:b/>
          <w:bCs/>
          <w:sz w:val="24"/>
          <w:szCs w:val="24"/>
        </w:rPr>
      </w:pPr>
      <w:r>
        <w:rPr>
          <w:rFonts w:cs="Arial-BoldMT;Arial" w:ascii="Bookman Old Style" w:hAnsi="Bookman Old Style"/>
          <w:b/>
          <w:bCs/>
          <w:sz w:val="24"/>
          <w:szCs w:val="24"/>
        </w:rPr>
        <w:t>1. Podstawa prawna</w:t>
      </w:r>
    </w:p>
    <w:p>
      <w:pPr>
        <w:pStyle w:val="Normal"/>
        <w:widowControl/>
        <w:ind w:firstLine="708"/>
        <w:jc w:val="both"/>
        <w:rPr>
          <w:rFonts w:ascii="Bookman Old Style" w:hAnsi="Bookman Old Style" w:cs="Arial-BoldMT;Arial"/>
          <w:b/>
          <w:b/>
          <w:bCs/>
          <w:sz w:val="24"/>
          <w:szCs w:val="24"/>
        </w:rPr>
      </w:pPr>
      <w:r>
        <w:rPr>
          <w:rFonts w:cs="Arial-BoldMT;Arial" w:ascii="Bookman Old Style" w:hAnsi="Bookman Old Style"/>
          <w:b/>
          <w:bCs/>
          <w:sz w:val="24"/>
          <w:szCs w:val="24"/>
        </w:rPr>
        <w:t>Ustawa z dnia 19 lipca 2019r. o zapewnianiu dostępności osobom ze szczególnymi potrzebami (Dz.U.2020.1062 t.j.)</w:t>
      </w:r>
      <w:r>
        <w:rPr>
          <w:rFonts w:cs="Arial-BoldMT;Arial" w:ascii="Bookman Old Style" w:hAnsi="Bookman Old Style"/>
          <w:bCs/>
          <w:sz w:val="24"/>
          <w:szCs w:val="24"/>
        </w:rPr>
        <w:t>,</w:t>
      </w:r>
      <w:r>
        <w:rPr>
          <w:rFonts w:cs="Arial-BoldMT;Arial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MT;Arial" w:ascii="Bookman Old Style" w:hAnsi="Bookman Old Style"/>
          <w:sz w:val="24"/>
          <w:szCs w:val="24"/>
        </w:rPr>
        <w:t xml:space="preserve">zwana dalej </w:t>
      </w:r>
      <w:r>
        <w:rPr>
          <w:rFonts w:cs="ArialMT;Arial" w:ascii="Bookman Old Style" w:hAnsi="Bookman Old Style"/>
          <w:i/>
          <w:sz w:val="24"/>
          <w:szCs w:val="24"/>
        </w:rPr>
        <w:t>Ustawą</w:t>
      </w:r>
      <w:r>
        <w:rPr>
          <w:rFonts w:cs="ArialMT;Arial" w:ascii="Bookman Old Style" w:hAnsi="Bookman Old Style"/>
          <w:sz w:val="24"/>
          <w:szCs w:val="24"/>
        </w:rPr>
        <w:t>, ma służyć poprawie warunków życia i funkcjonowania obywateli, zwłaszcza tych ze szczególnymi potrzebami wynikającymi z niepełnosprawności, podeszłego wieku czy choroby. Osoby te mogą mieć utrudniony dostęp do korzystania z usług podmiotu</w:t>
      </w:r>
      <w:r>
        <w:rPr>
          <w:rFonts w:cs="Arial-BoldMT;Arial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MT;Arial" w:ascii="Bookman Old Style" w:hAnsi="Bookman Old Style"/>
          <w:sz w:val="24"/>
          <w:szCs w:val="24"/>
        </w:rPr>
        <w:t>publicznego z powodu barier architektonicznych, cyfrowych oraz informacyjno-komunikacyjnych.</w:t>
      </w:r>
      <w:r>
        <w:rPr>
          <w:rFonts w:cs="Arial-BoldMT;Arial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MT;Arial" w:ascii="Bookman Old Style" w:hAnsi="Bookman Old Style"/>
          <w:sz w:val="24"/>
          <w:szCs w:val="24"/>
        </w:rPr>
        <w:t>Ważna jest zmiana podejścia do obsługi klienta ze szczególnymi potrzebami                          i podejmowanie działań, przez podmioty publiczne, na rzecz eliminacji występujących barier. Temu służyć ma realizacja zapisów Ustawy.</w:t>
      </w:r>
      <w:r>
        <w:rPr>
          <w:rFonts w:cs="Arial-BoldMT;Arial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MT;Arial" w:ascii="Bookman Old Style" w:hAnsi="Bookman Old Style"/>
          <w:sz w:val="24"/>
          <w:szCs w:val="24"/>
        </w:rPr>
        <w:t>W dużej mierze koncentruje się na kształtowaniu warunków do zmian w przestrzeni publicznej, architektury, transportu i oferowanych na rynku produktów tak, by dostosować je do potrzeb wszystkich obywateli, zwłaszcza osób                          o szczególnych potrzebach związanych z niepełnosprawnością czy seniorów. Tym samym zobowiązują do zapewnienia osobom ze szczególnymi potrzebami dostępu do obiektów/budynków na równi z innymi obywatelami. Zapisy Ustawy zobowiązują również</w:t>
      </w:r>
      <w:r>
        <w:rPr>
          <w:rFonts w:cs="Arial-BoldMT;Arial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MT;Arial" w:ascii="Bookman Old Style" w:hAnsi="Bookman Old Style"/>
          <w:sz w:val="24"/>
          <w:szCs w:val="24"/>
        </w:rPr>
        <w:t>podmioty publiczne do zapewnienia dostępności również w zakresie cyfrowym i informacyjno-komunikacyjnym.</w:t>
      </w:r>
    </w:p>
    <w:p>
      <w:pPr>
        <w:pStyle w:val="Normal"/>
        <w:widowControl/>
        <w:ind w:firstLine="708"/>
        <w:jc w:val="both"/>
        <w:rPr/>
      </w:pPr>
      <w:r>
        <w:rPr>
          <w:rFonts w:cs="ArialMT;Arial" w:ascii="Bookman Old Style" w:hAnsi="Bookman Old Style"/>
          <w:sz w:val="24"/>
          <w:szCs w:val="24"/>
        </w:rPr>
        <w:t>Na podstawie Ustawy każdy organ władzy publicznej określony w art. 14 ust. 1 ma obowiązek wyznaczenia koordynatora do spraw dostępności. Jednym z zadań koordynatora jest przygotowanie i koordynacja wdrożenia planu działania na rzecz poprawy zapewniania dostępności osobom ze szczególnymi potrzebami. Celem planu jest wskazanie kierunków niezbędnych zmian i wdrażanie rozwiązań służących usprawnieniu funkcjonowania podmiotu publicznego, uczynienia go bardziej dostępnym oraz przyjaznym osobom ze szczególnymi potrzebami.</w:t>
      </w:r>
    </w:p>
    <w:p>
      <w:pPr>
        <w:pStyle w:val="TextBodyIndent"/>
        <w:spacing w:lineRule="auto" w:line="360"/>
        <w:ind w:left="0" w:hanging="0"/>
        <w:jc w:val="both"/>
        <w:rPr>
          <w:rFonts w:ascii="Bookman Old Style" w:hAnsi="Bookman Old Style" w:cs="Bookman Old Style"/>
          <w:sz w:val="24"/>
          <w:szCs w:val="24"/>
          <w:lang w:val="pl-PL"/>
        </w:rPr>
      </w:pPr>
      <w:r>
        <w:rPr>
          <w:rFonts w:cs="Bookman Old Style" w:ascii="Bookman Old Style" w:hAnsi="Bookman Old Style"/>
          <w:sz w:val="24"/>
          <w:szCs w:val="24"/>
          <w:lang w:val="pl-PL"/>
        </w:rPr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56"/>
        <w:gridCol w:w="2411"/>
        <w:gridCol w:w="3326"/>
        <w:gridCol w:w="2407"/>
      </w:tblGrid>
      <w:tr>
        <w:trPr/>
        <w:tc>
          <w:tcPr>
            <w:tcW w:w="1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pl-PL"/>
              </w:rPr>
              <w:t xml:space="preserve">Plan działania na rzecz zapewnienia dostępności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pl-PL"/>
              </w:rPr>
              <w:t>osobom ze szczególnymi potrzebam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pl-PL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  <w:t>Zakres działalnośc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  <w:t>Osoba realizująca zadani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  <w:t>Sposób realizacj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  <w:t>Czas realizacji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 xml:space="preserve">Powołanie Koordynatora </w:t>
            </w:r>
          </w:p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ds. zapewnienia dostępnośc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 xml:space="preserve">Powiatowy Lekarz Weterynarii </w:t>
            </w:r>
          </w:p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w Radziejowi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pl-PL"/>
              </w:rPr>
              <w:t xml:space="preserve">Aneks nr 1 do zakresu obowiązków pracownika nr PIW.R.OS/7/04/2015                z dnia 29 września 2020r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29 września 2020r.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 xml:space="preserve">Przekazanie do publicznej wiadomości danych koordynatora </w:t>
            </w:r>
          </w:p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ds. dostępnośc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Administrator strony internetowej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Umieszczenie na stronie internetowej Inspekcji, informacji dotyczącej powołanego koordynatora ds. dostępności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Wrzesień 2021r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 xml:space="preserve">Dostosowanie strony internetowej BIP do minimalnych wymagań w zakresie dostępności cyfrowej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Administrator strony internetowej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Publikowanie tekstów zawierających dostępność cyfrową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Grudzień 2019r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Raport o stanie zapewnienia dostępności podmiotu publicznego–stan na dzień 01.01.2021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Powiatowy Lekarz Weterynarii;</w:t>
            </w:r>
          </w:p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Administrator strony internetowej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Sporządzenie raportu przez Powiatowego Lekarza Weterynarii oraz przesłanie do Wojewody. Podanie treści Raportu do publicznej wiadomości na stronie internetowej http://bip.piwradziejow.pl/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Luty 2021r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 xml:space="preserve">Szkolenie dla koordynatorów ds. dostępności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 xml:space="preserve">Koordynator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do spraw dostępności;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Udział w szkoleniu onli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23-25 czerwca 2021 (I zjazd) 14-16 lipca 2021 (II zjazd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Dokonanie analizy stanu obiektu Powiatowego Inspektoratu Weterynarii w Radziejowie ul. Brzeska 53, pod względem dostosowania do potrzeb osób ze szczególnymi potrzebami wynikającymi z ustaw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 xml:space="preserve">Koordynator </w:t>
            </w:r>
          </w:p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do spraw dostępności;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Przegląd stanu dostosowania obiektu Inspektoratu względem osób ze szczególnymi potrzebami w zakresie architektonicznym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Lipiec 2021r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 xml:space="preserve">Przygotowanie planu działania na rzecz poprawy zapewnienia dostępności osobom ze szczególnymi potrzebami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 xml:space="preserve">Koordynator </w:t>
            </w:r>
          </w:p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do spraw dostępnośc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Opracowanie planu działania oraz przekazanie go do akceptacji przez Powiatowego Lekarza Weterynarii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Sierpień 2021r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7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Wspieranie osób ze szczególnymi potrzebami w zakresie dostępności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 xml:space="preserve">Koordynator </w:t>
            </w:r>
          </w:p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do spraw dostępnośc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W zależności od zakresu potrzeb interesantów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Realizacja w całym okresie działania</w:t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architektoniczne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 xml:space="preserve">Koordynator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do spraw dostępności; Powiatowy Lekarz Weterynari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 xml:space="preserve">Stosowanie rozwiązań mających na celu poprawę dostępności Urzędu w szczególności poprzez usuwanie barier architektonicznych tj.: </w:t>
            </w:r>
          </w:p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1)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 xml:space="preserve"> Miejsce parkingowe dla osób niepełnosprawnych   3,6 m szerokości i 5 m długości;</w:t>
            </w:r>
          </w:p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2)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 xml:space="preserve"> Podjazd lub podnośnik przy schodach wejściowych umożliwiający wjazd dla osób z dysfunkcjami ruchu;</w:t>
            </w:r>
          </w:p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3)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 xml:space="preserve"> Usunięcie progów przy drzwiach wejściowych;</w:t>
            </w:r>
          </w:p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4)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 xml:space="preserve"> Zastosowanie oznaczeń kontrastowych wewnątrz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5)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 xml:space="preserve"> Drzwi wejściowe do toalety o szerokości minimum 90 cm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6)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 xml:space="preserve"> Dostosowanie toalety tj. </w:t>
            </w:r>
          </w:p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 xml:space="preserve">przestrzeń manewrowa                  o wymiarach minimum 150 cm na 150 cm. Wysokość miski ustępowej to 45-50 cm od ziemi. </w:t>
            </w:r>
            <w:r>
              <w:rPr>
                <w:rFonts w:cs="Arial" w:ascii="Bookman Old Style" w:hAnsi="Bookman Old Style"/>
                <w:color w:val="232323"/>
                <w:sz w:val="22"/>
                <w:szCs w:val="22"/>
              </w:rPr>
              <w:t>Spód umywalki musi znajdować się powyżej kolan osoby siedzącej na wózku, czyli min. 70 cm od ziemi. Minimalna szerokość umywalki to 60 cm. Uchwyty dla niepełnosprawnych na wysokości 80-85 cm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Realizacja w całym okresie działania</w:t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cyfrowe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Administrator strony internetowej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Dostosowanie strony internetowej do standardów WCAG 2.1. oraz zgodnie                     z ustawą z dnia 4 kwietnia 2019r. o dostępności cyfrowej stron internetowych i aplikacji mobilnych podmiotów publicznych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 grudnia 2019r.</w:t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informacyjno-komunikacyjne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 xml:space="preserve">Koordynator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do spraw dostępności;</w:t>
            </w:r>
          </w:p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Administrator strony internetowej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- Instalacja urządzeń do obsługi osób słabosłyszących,                            w szczególności pętli indukcyjnej.</w:t>
            </w:r>
          </w:p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- Zakup  urządzeń do obsługi osób z wadami wzroku tj. lupa elektroniczna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Realizacja w całym okresie działania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39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90" w:leader="none"/>
      </w:tabs>
      <w:rPr/>
    </w:pPr>
    <w:r>
      <w:rPr/>
      <w:tab/>
    </w:r>
  </w:p>
  <w:p>
    <w:pPr>
      <w:pStyle w:val="Footer"/>
      <w:tabs>
        <w:tab w:val="clear" w:pos="4536"/>
        <w:tab w:val="clear" w:pos="9072"/>
        <w:tab w:val="left" w:pos="129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Bookman Old Style" w:hAnsi="Bookman Old Style" w:cs="Bookman Old Style"/>
      <w:b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2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Calibri" w:hAnsi="Calibri" w:cs="Calibri"/>
      <w:lang w:val="en-US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/>
      <w:autoSpaceDE w:val="true"/>
      <w:ind w:left="290" w:hanging="0"/>
    </w:pPr>
    <w:rPr>
      <w:rFonts w:ascii="Calibri" w:hAnsi="Calibri" w:cs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52:00Z</dcterms:created>
  <dc:creator>Paweł Jasiński</dc:creator>
  <dc:description/>
  <cp:keywords/>
  <dc:language>en-US</dc:language>
  <cp:lastModifiedBy>SEKRETARIAT</cp:lastModifiedBy>
  <cp:lastPrinted>2021-09-06T13:18:00Z</cp:lastPrinted>
  <dcterms:modified xsi:type="dcterms:W3CDTF">2021-09-06T11:18:00Z</dcterms:modified>
  <cp:revision>36</cp:revision>
  <dc:subject/>
  <dc:title>Radziejów, dnia 07 lutego 2013 r</dc:title>
</cp:coreProperties>
</file>