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Radziejów, dnia</w:t>
      </w:r>
      <w:r>
        <w:rPr>
          <w:rFonts w:cs="Bookman Old Style" w:ascii="Bookman Old Style" w:hAnsi="Bookman Old Style"/>
          <w:color w:val="3399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.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zamieszka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zamieszkania (kod pocztow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Kontaktow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leczarni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 _ _ _ _ _ _ _ _ _ - _ _ 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Do Powiatowego Lekarza Weterynarii</w:t>
      </w:r>
    </w:p>
    <w:p>
      <w:pPr>
        <w:pStyle w:val="Normal"/>
        <w:spacing w:lineRule="auto" w:line="360"/>
        <w:ind w:left="424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w Radziejow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W N I O S E 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oszę o dokonanie kontroli mojego gospodarstwa produkującego mleko surowe pod kątem spełnienia wymogów sanitarno-weterynaryjnych zgodnie z wymogami UE w celu wydania zaświadczenia weterynaryjn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right="43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ind w:left="4956" w:right="43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pis wnioskodawcy</w:t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Do wniosku należy dołączyć dowód wpłaty opłaty skarbowej w wysokości 17 zł </w:t>
        <w:br/>
        <w:t>uiszczonej w kasie Urzędu Miasta w Radziejowi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8:00Z</dcterms:created>
  <dc:creator>PIW RADZIEJOW</dc:creator>
  <dc:description/>
  <cp:keywords/>
  <dc:language>en-US</dc:language>
  <cp:lastModifiedBy>SEKRETARIAT</cp:lastModifiedBy>
  <cp:lastPrinted>2016-02-23T15:15:00Z</cp:lastPrinted>
  <dcterms:modified xsi:type="dcterms:W3CDTF">2019-06-18T06:41:00Z</dcterms:modified>
  <cp:revision>5</cp:revision>
  <dc:subject/>
  <dc:title>INSPEKCJA WETERYNARYJNA                              Radziejów, dnia 21</dc:title>
</cp:coreProperties>
</file>