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…………</w:t>
      </w:r>
      <w:r>
        <w:rPr/>
        <w:t>., 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miejscowość)                     (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br/>
      </w:r>
      <w:r>
        <w:rPr>
          <w:sz w:val="18"/>
          <w:szCs w:val="18"/>
        </w:rPr>
        <w:t>(imię i nazwisko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  <w:r>
        <w:rPr/>
        <w:br/>
      </w:r>
      <w:r>
        <w:rPr>
          <w:sz w:val="18"/>
          <w:szCs w:val="18"/>
        </w:rPr>
        <w:t>(dokładny adres)</w:t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</w:t>
      </w:r>
      <w:r>
        <w:rPr/>
        <w:br/>
      </w:r>
      <w:r>
        <w:rPr>
          <w:sz w:val="18"/>
          <w:szCs w:val="18"/>
        </w:rPr>
        <w:t>(Nr gospodarstwa/siedziby stada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Nr telefo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Do Powiatowego Lekarza Weterynarii</w:t>
        <w:br/>
        <w:t>w Radziejowie</w:t>
      </w:r>
    </w:p>
    <w:p>
      <w:pPr>
        <w:pStyle w:val="Normal"/>
        <w:spacing w:lineRule="auto" w:line="360"/>
        <w:ind w:left="4248" w:hanging="0"/>
        <w:rPr/>
      </w:pPr>
      <w:r>
        <w:rPr>
          <w:sz w:val="24"/>
        </w:rPr>
        <w:t>Wniosek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4"/>
        </w:rPr>
        <w:tab/>
      </w:r>
      <w:r>
        <w:rPr>
          <w:sz w:val="24"/>
          <w:szCs w:val="24"/>
        </w:rPr>
        <w:t>Zwracam się z prośbą o wystawienie zaświadczenia o</w:t>
      </w:r>
      <w:r>
        <w:rPr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- spełnieniu minimalnych standardów w zakresie higieny i warunków utrzymywania zwierząt w gospodarstwie*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spełnieniu minimalnych standardów w zakresie higieny i warunków utrzymywania zwierząt w odniesieniu do operacji*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zwa programu: 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Działanie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umowy z ARiMR*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atunki zwierząt utrzymywane w gospodarstwi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73660</wp:posOffset>
                </wp:positionV>
                <wp:extent cx="1524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5.8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59055</wp:posOffset>
                </wp:positionV>
                <wp:extent cx="1524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4.6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855</wp:posOffset>
                </wp:positionH>
                <wp:positionV relativeFrom="paragraph">
                  <wp:posOffset>73660</wp:posOffset>
                </wp:positionV>
                <wp:extent cx="1524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65pt;margin-top:5.8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4630</wp:posOffset>
                </wp:positionH>
                <wp:positionV relativeFrom="paragraph">
                  <wp:posOffset>49530</wp:posOffset>
                </wp:positionV>
                <wp:extent cx="1524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pt;margin-top:3.9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rzoda chlewna              Bydło mleczne            Bydło mięsne            Drób ( ………………………..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524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4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Inne (…………………………………………………………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świadczenie zostanie przedłożone w ARiMR w celu skorzystania z programu PROW i załączone do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36830</wp:posOffset>
                </wp:positionV>
                <wp:extent cx="1524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2.9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6955</wp:posOffset>
                </wp:positionH>
                <wp:positionV relativeFrom="paragraph">
                  <wp:posOffset>74930</wp:posOffset>
                </wp:positionV>
                <wp:extent cx="1524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5.9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niosku o przyznanie płatności                                                   Wniosku o płatn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br/>
      </w:r>
      <w:r>
        <w:rPr>
          <w:sz w:val="18"/>
          <w:szCs w:val="18"/>
        </w:rPr>
        <w:t>(Podpis)</w:t>
      </w:r>
      <w:r>
        <w:rPr/>
        <w:tab/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19:00Z</dcterms:created>
  <dc:creator>PIW</dc:creator>
  <dc:description/>
  <cp:keywords/>
  <dc:language>en-US</dc:language>
  <cp:lastModifiedBy>Wioletta Płoszaj</cp:lastModifiedBy>
  <cp:lastPrinted>2017-08-18T12:23:00Z</cp:lastPrinted>
  <dcterms:modified xsi:type="dcterms:W3CDTF">2017-08-18T10:44:00Z</dcterms:modified>
  <cp:revision>4</cp:revision>
  <dc:subject/>
  <dc:title/>
</cp:coreProperties>
</file>